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414655</wp:posOffset>
                      </wp:positionV>
                      <wp:extent cx="87884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2pt;height:21.45pt;mso-wrap-distance-left:9.05pt;mso-wrap-distance-right:9.05pt;mso-wrap-distance-top:0pt;mso-wrap-distance-bottom:0pt;margin-top:-32.65pt;mso-position-vertical-relative:text;margin-left:17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одпрограмма муниципального образования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ий район «Повышение безопасности дорожного движения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верском районе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одпрограммы муниципального образования Северский район «Повышение безопасности дорожного движения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верском райо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75"/>
      </w:tblGrid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безопасности дорожного движения в Северском районе» (далее - подпрограмма)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униципального контроля администрации муниципального образования Северский район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ГИБДД ОМВД России по Северскому району, администрации городских и сельских поселений Северского района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безопасности дорожного движения в Северском районе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ие детского дорожно-транспортного травматизма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и тяжести последствий дорожно-транспортных происшествий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ловий дорожного движения на улично-дорожной сети Северского района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й поддержки мероприятий по повышению безопасности дорожного движения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, направленной на профилактику детского дорожно-транспортного травматизм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еревозок автомобильным транспорт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лиц, погибших в дорожно-транспортных происшествиях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числа лиц, получивших ранения различной степени тяжести в дорожно-транспортных происшествиях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- 2028 годы, этапы не предусмотрены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5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одпрограммы</w:t>
            </w:r>
            <w:bookmarkEnd w:id="0"/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составляе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4 - 2028 годы –                        1500,0 тыс. 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 год – 300,0 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 год – 300,0 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 год – 300,0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 год – 30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8 год – 300,0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 1500,0 тыс.руб.,                    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 год – 300,0 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 год – 300,0 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 год – 300,0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 год – 30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8 год – 300,0 тыс. рублей.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9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униципального контроля администрации муниципального образования Северский район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в сфере повышения безопасности дорожного движения в Северском район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ского района в 2021 году зарегистрировано 93 дорожно-транспортное происшествие, при которых 13 человек погибло и 118 человек получили ранения различной степени тяжести. С участием детей зарегистрировано 15 ДТП, при которых 35 детей получили ранения различной степени тяжести, погибших нет. По вине пешеходов зарегистрировано 7 ДТП, при которых 4 человека погибло и 3 человек пострадали. По вине водителей мототехники зарегистрировано 8 дорожно-транспортных происшествия, 9 человек получили телесные повреждения различной степени тяжести, погибших нет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, что наиболее опасными видами ДТП являются: наезд на пешехода (7 ДТП при которых 4 человека погибли и 3 пострадали), столкновение с движущимися транспортными средствами (4 ДТП при которых 1 человек погиб и 4 пострадали), наезд на препятствие (2 ДТП, при которых 2 человека пострадали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ского района зафиксировано 2 очага аварийности на ФАД А-146 «Краснодар-Верхнебаканский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и снижение тяжести их последствий является на сегодня одной из актуальных зада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. Цели, задачи и целевые показатели достижения целей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муниципальной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верском район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детского дорожно-транспортного травматизм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и тяжести последствий дорожно-транспортных происшествий.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одпрограммы возможно посредством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условий дорожного движения на улично-дорожной сети Север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й поддержки мероприятий по повышению безопасности дорожного дви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, направленной на профилактику детского дорожно-транспортного травматизм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еревозок автомобильным транспортом.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й муниципальной Подпрограммы будет характеризоваться снижением целевых показателей, представленных в таблиц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№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992"/>
        <w:gridCol w:w="993"/>
        <w:gridCol w:w="850"/>
        <w:gridCol w:w="851"/>
        <w:gridCol w:w="850"/>
        <w:gridCol w:w="851"/>
        <w:gridCol w:w="850"/>
      </w:tblGrid>
      <w:tr>
        <w:trPr>
          <w:trHeight w:val="7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\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нач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ный период 2021 год</w:t>
            </w:r>
          </w:p>
          <w:p>
            <w:pPr>
              <w:pStyle w:val="Style26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8 год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</w:tr>
      <w:tr>
        <w:trPr/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ая подпрограмма: «Повышение безопасности дорожного дви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Северском район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ие количества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ие числа лиц, получивших ранения различной степени тяжести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ю подпрограммы предполагается осуществить в 2024 - 2028 годах, этапы не предусмотр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Повышение безопасности дорожного движения в Северском районе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координацию взаимодействия ее исполнителей осуществляет управление муниципального контроля администрации муниципального образования Северский район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ординацию деятельности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отчетов государствен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мероприят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 осуществляет оценку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в рамках подпрограммы устанавливается нормативным правовым актом администраци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архитектуры администрации муниципального образования Северский район совместно с ответственными исполнителями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67"/>
      </w:tblGrid>
      <w:tr>
        <w:trPr/>
        <w:tc>
          <w:tcPr>
            <w:tcW w:w="647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контроля                                                               </w:t>
            </w:r>
          </w:p>
        </w:tc>
        <w:tc>
          <w:tcPr>
            <w:tcW w:w="3267" w:type="dxa"/>
            <w:tcBorders/>
            <w:shd w:fill="FFFFFF" w:val="clear"/>
          </w:tcPr>
          <w:p>
            <w:pPr>
              <w:pStyle w:val="Style25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Нат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2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451" w:before="540" w:after="0"/>
      <w:ind w:left="0" w:right="0" w:hanging="0"/>
    </w:pPr>
    <w:rPr>
      <w:rFonts w:ascii="Garamond" w:hAnsi="Garamond" w:eastAsia="Calibri" w:cs="Garamond"/>
      <w:kern w:val="2"/>
      <w:sz w:val="30"/>
      <w:szCs w:val="3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1:00Z</dcterms:created>
  <dc:creator>user30</dc:creator>
  <dc:description/>
  <cp:keywords/>
  <dc:language>en-US</dc:language>
  <cp:lastModifiedBy>Губанова Юлия Николаевна</cp:lastModifiedBy>
  <cp:lastPrinted>2022-11-10T08:17:00Z</cp:lastPrinted>
  <dcterms:modified xsi:type="dcterms:W3CDTF">2024-07-26T09:07:00Z</dcterms:modified>
  <cp:revision>33</cp:revision>
  <dc:subject/>
  <dc:title>ПРИЛОЖЕНИЕ № 2</dc:title>
</cp:coreProperties>
</file>